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Pokyny pro žáky a rodič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Žák, který přijde do školy musí být vybaven dvěma rouškami a sáčkem na uložení roušky. Dodržování pokynů pedagogů a nařízených hygienických opatření MŠMT je nutností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Žák bude mít cestou do školy i ze školy roušku a bude dodržovat odstup 2 metry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Před vstupem do základní školy žák odevzdá </w:t>
      </w:r>
      <w:r>
        <w:rPr>
          <w:b/>
        </w:rPr>
        <w:t xml:space="preserve">vyplněné ČESTNÉ PROHLÁŠENÍ </w:t>
      </w:r>
      <w:r>
        <w:rPr/>
        <w:t>o bezinfekčnosti a seznámení s vymezením rizikových skupin. Pokud dokument nebude podepsán, nebude žákovi osobní účast ve škole umožněna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chny děti, jejichž rodiče podepsali souhlas s využitím svozu hasičským vozem do školy, budou sváženy ve stejném čase i místě jako školním autobusem.</w:t>
      </w:r>
    </w:p>
    <w:p>
      <w:pPr>
        <w:pStyle w:val="Heading1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4"/>
          <w:szCs w:val="24"/>
        </w:rPr>
        <w:t>Do školy budou vpuštění pouze žáci, ne jejich doprovod, a nebude vpuštěn nikdo s příznaky infekce dýchacích cest nebo známých příznaků COVID-19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i jakékoli změně situace nebo zdravotního stavu je třeba školu neprodleně informovat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u w:val="single"/>
        </w:rPr>
      </w:pPr>
      <w:r>
        <w:rPr>
          <w:b/>
          <w:u w:val="single"/>
        </w:rPr>
        <w:t>Vstup do školy: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1. a 2. třída</w:t>
      </w:r>
      <w:r>
        <w:rPr/>
        <w:t xml:space="preserve">   7:00 – 7:10 hod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3. třída</w:t>
      </w:r>
      <w:r>
        <w:rPr/>
        <w:t xml:space="preserve">          7:10 – 7 :20 hod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4. a 5. třída</w:t>
      </w:r>
      <w:r>
        <w:rPr/>
        <w:t xml:space="preserve">   7:20 – 7: 30 hod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u w:val="single"/>
        </w:rPr>
      </w:pPr>
      <w:r>
        <w:rPr>
          <w:b/>
          <w:u w:val="single"/>
        </w:rPr>
        <w:t>Výuka ve škole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1. až 3. třída</w:t>
      </w:r>
      <w:r>
        <w:rPr/>
        <w:t xml:space="preserve"> do 11 hodin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>4. a 5. třída</w:t>
      </w:r>
      <w:r>
        <w:rPr/>
        <w:t xml:space="preserve">  do 11:15 hodi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ěhem pohybu ve společných prostorách školy a ve třídě při pohybu mimo lavici budou žáci nosit roušky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Obědy</w:t>
      </w:r>
      <w:r>
        <w:rPr/>
        <w:t xml:space="preserve"> - Kdo v dotazníku projevil zájem o obědy, nahlaste děti u vedoucí školní jídelny paní Foretové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 xml:space="preserve">ŠD </w:t>
      </w:r>
      <w:r>
        <w:rPr/>
        <w:t>- Kdo v dotazníku projevil zájem o školní družinu, provoz bude zajištěn do 16 hodin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ové kroužky jsou zrušen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Prosíme rodiče o pochopení, protože se všichni nacházíme v nové situaci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V případě dotazů pište na email školy nebo volejte na tel. 730 595 86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Za spolupráci děkuje učitelský sbor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</w:rPr>
      <w:t>783 44 Drahanovice 44,             IČ: 75028921,          tel.: 585 949 267,          e-mail: zs.drahan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6A6A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5730</wp:posOffset>
          </wp:positionV>
          <wp:extent cx="60261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76" t="26315" r="23005" b="26480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  <w:sz w:val="32"/>
        <w:szCs w:val="32"/>
      </w:rPr>
      <w:t>Základní škola a mateřská škola Drahanovice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A6A6A6"/>
        <w:sz w:val="28"/>
        <w:szCs w:val="28"/>
      </w:rPr>
    </w:pPr>
    <w:r>
      <w:rPr>
        <w:b/>
        <w:color w:val="A6A6A6"/>
        <w:sz w:val="28"/>
        <w:szCs w:val="28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color w:val="0000FF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color w:val="0000FF"/>
      <w:sz w:val="24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rl">
    <w:name w:val="url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a M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1:00Z</dcterms:created>
  <dc:creator>Jarmila Pospíšilová</dc:creator>
  <dc:description/>
  <cp:keywords/>
  <dc:language>en-US</dc:language>
  <cp:lastModifiedBy>Lenka Trávníčková</cp:lastModifiedBy>
  <cp:lastPrinted>2020-05-14T11:52:00Z</cp:lastPrinted>
  <dcterms:modified xsi:type="dcterms:W3CDTF">2020-05-18T16:51:00Z</dcterms:modified>
  <cp:revision>2</cp:revision>
  <dc:subject/>
  <dc:title>Datum: 11</dc:title>
</cp:coreProperties>
</file>