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rodičů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>Souhlasím, aby můj/moje syn/dcera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Žák/žákyně……………………………….ročníku byl/a svážen/a hasičským vozem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 xml:space="preserve">Pro bezpečnou jízdu bude mít </w:t>
      </w:r>
      <w:r>
        <w:rPr>
          <w:b/>
          <w:sz w:val="28"/>
          <w:szCs w:val="28"/>
        </w:rPr>
        <w:t xml:space="preserve">vlastní </w:t>
      </w:r>
      <w:r>
        <w:rPr>
          <w:sz w:val="28"/>
          <w:szCs w:val="28"/>
        </w:rPr>
        <w:t>podsedák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Podpis rodičů: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</w:rPr>
      <w:t>783 44 Drahanovice 44,             IČ: 75028921,          tel.: 585 949 267,          e-mail: zs.drahanov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6A6A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5730</wp:posOffset>
          </wp:positionV>
          <wp:extent cx="60261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76" t="26315" r="23005" b="26480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  <w:sz w:val="32"/>
        <w:szCs w:val="32"/>
      </w:rPr>
      <w:t>Základní škola a mateřská škola Drahanovice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A6A6A6"/>
        <w:sz w:val="28"/>
        <w:szCs w:val="28"/>
      </w:rPr>
    </w:pPr>
    <w:r>
      <w:rPr>
        <w:b/>
        <w:color w:val="A6A6A6"/>
        <w:sz w:val="28"/>
        <w:szCs w:val="28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color w:val="0000FF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color w:val="0000FF"/>
      <w:sz w:val="24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rl">
    <w:name w:val="url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a M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3:00Z</dcterms:created>
  <dc:creator>Jarmila Pospíšilová</dc:creator>
  <dc:description/>
  <cp:keywords/>
  <dc:language>en-US</dc:language>
  <cp:lastModifiedBy>Lenka Trávníčková</cp:lastModifiedBy>
  <cp:lastPrinted>2020-04-13T18:09:00Z</cp:lastPrinted>
  <dcterms:modified xsi:type="dcterms:W3CDTF">2020-05-13T07:43:00Z</dcterms:modified>
  <cp:revision>2</cp:revision>
  <dc:subject/>
  <dc:title>Datum: 11</dc:title>
</cp:coreProperties>
</file>