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bookmarkStart w:id="0" w:name="_8.1.1._Přijímání_k_předškolnímu_vzd"/>
      <w:bookmarkStart w:id="1" w:name="_8.1._Přijetí_dítěte_k_předškolnímu_"/>
      <w:bookmarkStart w:id="2" w:name="_7.2._Rozhodnutí_o_osvobození_od_úpl"/>
      <w:bookmarkStart w:id="3" w:name="_5._Rozhodnutí_o_osvobození_od_úplat"/>
      <w:bookmarkStart w:id="4" w:name="_7.1._Rozhodnutí_o_přijetí"/>
      <w:bookmarkEnd w:id="0"/>
      <w:bookmarkEnd w:id="1"/>
      <w:bookmarkEnd w:id="2"/>
      <w:bookmarkEnd w:id="3"/>
      <w:bookmarkEnd w:id="4"/>
      <w:r>
        <w:rPr>
          <w:i/>
        </w:rPr>
        <w:t>Základní škola a mateřská škola Drahanovice,</w:t>
      </w:r>
    </w:p>
    <w:p>
      <w:pPr>
        <w:pStyle w:val="Normal"/>
        <w:rPr>
          <w:i/>
          <w:i/>
        </w:rPr>
      </w:pPr>
      <w:r>
        <w:rPr>
          <w:i/>
        </w:rPr>
        <w:t>příspěvková organizace</w:t>
      </w:r>
    </w:p>
    <w:p>
      <w:pPr>
        <w:pStyle w:val="Normal"/>
        <w:rPr>
          <w:i/>
          <w:i/>
        </w:rPr>
      </w:pPr>
      <w:r>
        <w:rPr>
          <w:i/>
        </w:rPr>
        <w:t>783 44 Drahanovice 4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Žádost o přijetí dítěte k předškolnímu vzdělávání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odle ustanovení § 34 zákona č. 561/2004 Sb. o předškolním, základním, středním, vyšším odborném a jiném vzdělávání (školský zák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jméno a příjmení rodiče (zákonného zástupce)…………………………………………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atum narození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bytem:……………………………………………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elefon:………………………………..e- mail: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Žádám o přijetí mého dítěte (jméno a příjmení) 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nar. dne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přednostňuji  předškolní vzdělávání v MŠ…………………………případně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 MŠ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ro školní rok </w:t>
      </w:r>
      <w:r>
        <w:rPr>
          <w:i/>
          <w:color w:val="FF0000"/>
        </w:rPr>
        <w:t>2021/2022</w:t>
      </w:r>
      <w:r>
        <w:rPr>
          <w:i/>
        </w:rPr>
        <w:t xml:space="preserve"> s nástupem od …………………… k pravidelné docházce do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MŠ až do zahájení plnění povinné školní docházk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0"/>
          <w:szCs w:val="20"/>
        </w:rPr>
        <w:t>Dávám svůj souhlas mateřské škole k tomu, aby v rámci přijímacího řízení zpracovávala a evidovala osobní údaje a osobní citlivé údaje mého dítěte ve smyslu všech ustanovení zákona č. 101/2000 Sb. o ochraně osobních údajů v platném znění. Svůj souhlas poskytuji pro účely vedení povinné dokumentace školy podle zákona č. 561/2004 Sb. školského zákona v platném znění, pro vedení nezbytné zdravotní dokumentace a psychologických vyšetře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yl jsem poučen o právech podle zákona č. 101/2000 Sb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yl jsem poučen o svých právech ve správním řízení, ve smyslu příslušných ustanovení zákona č. 500/2004 Sb., o správním řízení (správní řád) v platném znění, zejména o možnosti nahlížet do spis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 ………………………. Dne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: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color w:val="808080"/>
        <w:sz w:val="18"/>
      </w:rPr>
      <w:t>783 44 Drahanovice 44,             IČ: 75028921,          tel.: 585 949 267,          e-mail: zs.drahanovice@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Základní škola a Mateřská škola Drahanovice, příspěvková organizace</w:t>
    </w:r>
  </w:p>
  <w:p>
    <w:pPr>
      <w:pStyle w:val="Header"/>
      <w:pBdr>
        <w:bottom w:val="single" w:sz="4" w:space="1" w:color="000000"/>
      </w:pBdr>
      <w:rPr/>
    </w:pPr>
    <w:r>
      <w:rPr>
        <w:rFonts w:cs="Times New Roman" w:ascii="Times New Roman" w:hAnsi="Times New Roman"/>
      </w:rPr>
      <w:t>adresa:      783 44 Drahanovice 44</w:t>
    </w:r>
    <w:r>
      <w:rPr/>
      <w:t xml:space="preserve">                                                   </w:t>
    </w:r>
    <w:r>
      <w:rPr>
        <w:rFonts w:cs="Times New Roman" w:ascii="Times New Roman" w:hAnsi="Times New Roman"/>
      </w:rPr>
      <w:t>I</w:t>
    </w:r>
    <w:r>
      <w:rPr>
        <w:rFonts w:cs="Times New Roman" w:ascii="Times New Roman" w:hAnsi="Times New Roman"/>
        <w:bCs/>
      </w:rPr>
      <w:t>Č:</w:t>
    </w: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lang w:eastAsia="ar-SA"/>
      </w:rPr>
      <w:t>75028921</w:t>
    </w:r>
    <w:r>
      <w:rPr>
        <w:rFonts w:cs="Times New Roman" w:ascii="Times New Roman" w:hAnsi="Times New Roman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sz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initionTerm">
    <w:name w:val="Definition Term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Š a MŠ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15:00Z</dcterms:created>
  <dc:creator>Jarmila Pospíšilová</dc:creator>
  <dc:description/>
  <dc:language>en-US</dc:language>
  <cp:lastModifiedBy>MŠD</cp:lastModifiedBy>
  <cp:lastPrinted>2021-05-04T12:12:00Z</cp:lastPrinted>
  <dcterms:modified xsi:type="dcterms:W3CDTF">2021-05-04T10:15:00Z</dcterms:modified>
  <cp:revision>2</cp:revision>
  <dc:subject/>
  <dc:title>Datum: 11</dc:title>
</cp:coreProperties>
</file>